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4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общение о существенном факт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озыве общего собрания участников (акционер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щие с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Литий – Элемен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Сокращенное фирменное наименование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О «Литий – Элемен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 Место нахождения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Саратов, ул. им. Орджоникидзе Г.К. 11 «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 ОГР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6402485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. ИНН эмит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11150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86 - 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lithium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elemen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e-disclosure.ru/portal/company.aspx?id=10605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одержание сообщения</w:t>
            </w:r>
          </w:p>
        </w:tc>
      </w:tr>
      <w:tr>
        <w:trPr>
          <w:trHeight w:val="70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вид общего собрания участников (акционеров) эмитента: </w:t>
            </w:r>
            <w:r>
              <w:rPr>
                <w:b/>
                <w:lang w:val="ru-RU"/>
              </w:rPr>
              <w:t>очеред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ru-RU"/>
              </w:rPr>
            </w:pPr>
            <w:r>
              <w:rPr/>
              <w:t xml:space="preserve">форма проведения общего собрания участников (акционеров) эмитента: заседание, голосование на котором совмещается с заочным голосованием, без возможности </w:t>
            </w:r>
            <w:r>
              <w:rPr>
                <w:color w:val="000000"/>
              </w:rPr>
              <w:t>дистанционного участия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" w:right="1" w:firstLine="566"/>
              <w:jc w:val="both"/>
              <w:rPr/>
            </w:pPr>
            <w:r>
              <w:rPr/>
              <w:t>Дата проведения годового общего собрания акционеров: 24 июня 2025 г. в 12:00 по местному времени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Время начала регистрации лиц, участвующих в заседании - в 10:00 по местному времени 24 июня 2025 г.</w:t>
            </w:r>
          </w:p>
          <w:p>
            <w:pPr>
              <w:pStyle w:val="Normal"/>
              <w:ind w:left="1" w:right="1" w:firstLine="566"/>
              <w:jc w:val="both"/>
              <w:rPr/>
            </w:pPr>
            <w:r>
              <w:rPr/>
              <w:t>Место проведения заседания - г. Саратов, ул. им. Орджоникидзе Г.К., 11 «А», ИЛК, 2 этаж (помещение столовой АО «Литий-Элемент»).</w:t>
            </w:r>
          </w:p>
          <w:p>
            <w:pPr>
              <w:pStyle w:val="Normal"/>
              <w:ind w:left="1" w:right="1" w:firstLine="566"/>
              <w:jc w:val="both"/>
              <w:rPr/>
            </w:pPr>
            <w:r>
              <w:rPr/>
              <w:t>Дата окончания приема бюллетеней для голосования:  23 июня 2025 г.</w:t>
            </w:r>
          </w:p>
          <w:p>
            <w:pPr>
              <w:pStyle w:val="Normal"/>
              <w:ind w:left="1" w:right="1" w:firstLine="566"/>
              <w:jc w:val="both"/>
              <w:rPr/>
            </w:pPr>
            <w:r>
              <w:rPr/>
              <w:t xml:space="preserve">Почтовый адрес, по которому должны направляться заполненные бюллетен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410015, г. Саратов, ул. им. Орджоникидзе Г.К., д.11 А, АО «Литий-Элемент» (бюллетени могут быть также переданы по данному адресу в отдел кадров Общества);   </w:t>
            </w:r>
          </w:p>
          <w:p>
            <w:pPr>
              <w:pStyle w:val="Normal"/>
              <w:ind w:left="1" w:right="1" w:firstLine="566"/>
              <w:jc w:val="both"/>
              <w:rPr/>
            </w:pPr>
            <w:r>
              <w:rPr/>
              <w:t xml:space="preserve">- 119049, г. Москва, улица Донская, дом 13, этаж 1а, помещение XII, комната 11, Акционерное общество «РТ-Регистратор». </w:t>
            </w:r>
          </w:p>
          <w:p>
            <w:pPr>
              <w:pStyle w:val="Heading1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4"/>
                <w:szCs w:val="24"/>
                <w:lang w:val="fr-FR"/>
              </w:rPr>
              <w:t>Список лиц,  имеющих  право на  участие в годовом общем собрании акционеров, составлен по данным   реестра  владельцев   именных  ценных  бумаг  АО «Литий-Элемент»  по  состоянию  на 02 июня 202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ab/>
            </w:r>
            <w:r>
              <w:rPr/>
              <w:tab/>
              <w:tab/>
              <w:tab/>
            </w:r>
            <w:r>
              <w:rPr>
                <w:b/>
                <w:i/>
                <w:u w:val="single"/>
              </w:rPr>
              <w:t>Повестка дня годового общего собрания акционеров:</w:t>
            </w:r>
          </w:p>
          <w:p>
            <w:pPr>
              <w:pStyle w:val="Normal"/>
              <w:ind w:firstLine="70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Утверждение годового отчета Общества за 2024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Утверждение годовой бухгалтерской (финансовой) отчетности Общества за 2024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Утверждение распределения прибыли Общества по результатам 2024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О выплате (объявлении) дивидендов по результатам 2024 года, сроках и форме их выплаты и установлении даты, на которую определяются лица, имеющие право на получение дивиден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Избрание членов Совета директоров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Избрание членов Ревизионной комиссии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Назначение аудиторской организации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Утверждение сметы распределения прибыли по итогам 2024 финансового года, в том числе утверждение размера дивиден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Утверждение размера вознаграждения членам Совета директоров по итогам деятельности за 2024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Утверждение Устава Общества в новой реда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Утверждение Положения об Общем собрании акционеров Общества в новой реда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Утверждение Положения о Совете директоров Общества в новой реда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Утверждение Положения о Ревизионной комиссии Общества в новой редакции.</w:t>
            </w:r>
          </w:p>
          <w:p>
            <w:pPr>
              <w:pStyle w:val="Normal"/>
              <w:ind w:right="278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3.06.2025 г. по адресу: г. Саратов, ул. им. Орджоникидзе Г.К, д. 11 «А», ИЛК, 3 этаж, к. 312, с 9 час.00 мин. до 16 час. 00 мин. за исключением обеденного перерыва с 12 час. 00 мин. до 13 час.00 мин. и выходных дней (суббота, воскресенье), тел. 96-24-06, 96-23-97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казанная информация (материалы) предоставляется участникам общего собрания акционеров во время его провед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: обыкновенные именные бездокументарные 1-02-45786-E зарегистрированы 25.07.20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Лицо или орган управления эмитента, принявшее (принявший) решение о созыве общего собрания участников (акционеров) эмитента: Совет директоров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одпис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1. Начальник юридическог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юро                                              ___________________________                        </w:t>
            </w:r>
            <w:r>
              <w:rPr>
                <w:b/>
                <w:lang w:val="ru-RU"/>
              </w:rPr>
              <w:t>А.А. Алп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2. Дата  </w:t>
            </w:r>
            <w:r>
              <w:rPr>
                <w:b/>
                <w:lang w:val="ru-RU"/>
              </w:rPr>
              <w:t xml:space="preserve"> 23 мая 2025  г.</w:t>
            </w:r>
            <w:r>
              <w:rPr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eastAsia="Calibri" w:cs="Arial;Tahom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ahoma" w:hAnsi="Arial;Tahoma" w:eastAsia="Calibri" w:cs="Arial;Tahoma"/>
      <w:b/>
      <w:bCs/>
      <w:kern w:val="2"/>
      <w:sz w:val="32"/>
      <w:szCs w:val="32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0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3:00Z</dcterms:created>
  <dc:creator>USER</dc:creator>
  <dc:description/>
  <cp:keywords/>
  <dc:language>en-US</dc:language>
  <cp:lastModifiedBy>Сергей В. Яковлев</cp:lastModifiedBy>
  <cp:lastPrinted>2015-05-18T10:28:00Z</cp:lastPrinted>
  <dcterms:modified xsi:type="dcterms:W3CDTF">2025-05-26T09:53:00Z</dcterms:modified>
  <cp:revision>2</cp:revision>
  <dc:subject/>
  <dc:title/>
</cp:coreProperties>
</file>